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" w:leader="none"/>
        </w:tabs>
        <w:ind w:left="2160" w:right="-1800" w:hanging="0"/>
        <w:rPr/>
      </w:pPr>
      <w:r>
        <w:rPr/>
        <w:t>Eight Grade California Astronomy Standard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 xml:space="preserve"> </w:t>
      </w:r>
      <w:r>
        <w:rPr>
          <w:sz w:val="28"/>
        </w:rPr>
        <w:t>Consumables Material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>Rilla Chane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laxi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quid dishwashing detergent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od color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per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lt tipped coloring pen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 xml:space="preserve">      </w:t>
      </w:r>
      <w:r>
        <w:rPr/>
        <w:t>3 x 5 cards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ab/>
        <w:t xml:space="preserve">     Oil spot card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Coloring pen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Star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Large red, yellow, white and blue balloon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Hole punch confetti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Reflected light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Solar system  none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50:00Z</dcterms:created>
  <dc:creator/>
  <dc:description/>
  <dc:language>en-US</dc:language>
  <cp:lastModifiedBy/>
  <cp:lastPrinted>2007-02-03T05:34:00Z</cp:lastPrinted>
  <dcterms:modified xsi:type="dcterms:W3CDTF">2007-02-03T15:01:00Z</dcterms:modified>
  <cp:revision>2</cp:revision>
  <dc:subject/>
  <dc:title>Eight Grade California Astronomy Standards</dc:title>
</cp:coreProperties>
</file>